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MMAUS COMMUNITY – </w:t>
      </w:r>
    </w:p>
    <w:p>
      <w:pPr>
        <w:pStyle w:val="Heading"/>
        <w:rPr/>
      </w:pPr>
      <w:r>
        <w:rPr>
          <w:rFonts w:cs="Comic Sans MS" w:ascii="Comic Sans MS" w:hAnsi="Comic Sans MS"/>
        </w:rPr>
        <w:t>HOME LITURGY PLANNING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4230"/>
        <w:gridCol w:w="2520"/>
      </w:tblGrid>
      <w:tr>
        <w:trPr>
          <w:trHeight w:val="432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spacing w:lineRule="auto" w:line="21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lanners: ________________ </w:t>
            </w:r>
          </w:p>
          <w:p>
            <w:pPr>
              <w:pStyle w:val="Normal"/>
              <w:spacing w:lineRule="auto" w:line="21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: ________________</w:t>
            </w:r>
          </w:p>
          <w:p>
            <w:pPr>
              <w:pStyle w:val="Normal"/>
              <w:spacing w:lineRule="auto" w:line="216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</w:t>
            </w:r>
          </w:p>
        </w:tc>
      </w:tr>
      <w:tr>
        <w:trPr>
          <w:trHeight w:val="389" w:hRule="atLeast"/>
        </w:trPr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nner’s Greetings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lcome guests. Mention them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89" w:hRule="atLeast"/>
        </w:trPr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ening Song/Prayer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ng by All</w:t>
            </w:r>
          </w:p>
        </w:tc>
      </w:tr>
      <w:tr>
        <w:trPr>
          <w:trHeight w:val="389" w:hRule="atLeast"/>
        </w:trPr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nitential Rite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89" w:hRule="atLeast"/>
        </w:trPr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rst Reading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89" w:hRule="atLeast"/>
        </w:trPr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ponsorial Psalm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89" w:hRule="atLeast"/>
        </w:trPr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cond Reading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89" w:hRule="atLeast"/>
        </w:trPr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spel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89" w:hRule="atLeast"/>
        </w:trPr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ponse to Readings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89" w:hRule="atLeast"/>
        </w:trPr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ofession of Faith 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ll </w:t>
            </w:r>
          </w:p>
        </w:tc>
      </w:tr>
      <w:tr>
        <w:trPr>
          <w:trHeight w:val="389" w:hRule="atLeast"/>
        </w:trPr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ayers of the Faithful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89" w:hRule="atLeast"/>
        </w:trPr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ffertory Song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ng by All</w:t>
            </w:r>
          </w:p>
        </w:tc>
      </w:tr>
      <w:tr>
        <w:trPr>
          <w:trHeight w:val="389" w:hRule="atLeast"/>
        </w:trPr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rd’s Prayer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89" w:hRule="atLeast"/>
        </w:trPr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Comic Sans MS" w:ascii="Comic Sans MS" w:hAnsi="Comic Sans MS"/>
              </w:rPr>
              <w:t xml:space="preserve">Bread Breaking prayer 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16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389" w:hRule="atLeast"/>
        </w:trPr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ead Breaking Song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16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389" w:hRule="atLeast"/>
        </w:trPr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ditation Reading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16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389" w:hRule="atLeast"/>
        </w:trPr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osing Song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ung by All </w:t>
            </w:r>
          </w:p>
        </w:tc>
      </w:tr>
      <w:tr>
        <w:trPr>
          <w:trHeight w:val="389" w:hRule="atLeast"/>
        </w:trPr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t>Kiss of Peace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-72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act Betsy re songs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vised  12/11/08</w:t>
      </w:r>
    </w:p>
    <w:p>
      <w:pPr>
        <w:pStyle w:val="Normal"/>
        <w:ind w:left="-7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type w:val="nextPage"/>
      <w:pgSz w:w="12240" w:h="15840"/>
      <w:pgMar w:left="144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48:00Z</dcterms:created>
  <dc:creator>P Brenda</dc:creator>
  <dc:description/>
  <cp:keywords/>
  <dc:language>en-US</dc:language>
  <cp:lastModifiedBy>BOE</cp:lastModifiedBy>
  <cp:lastPrinted>2008-11-04T19:49:00Z</cp:lastPrinted>
  <dcterms:modified xsi:type="dcterms:W3CDTF">2008-12-12T10:48:00Z</dcterms:modified>
  <cp:revision>2</cp:revision>
  <dc:subject/>
  <dc:title>EMMAUS COMMUNITY</dc:title>
</cp:coreProperties>
</file>